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/>
      </w:pPr>
      <w:r>
        <w:rPr/>
        <w:t>Проект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Стратегия за прозрачно управление и за превенция и противодействие на корупцията на Община ......................... за 2008-2009 г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План за действие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3"/>
        <w:gridCol w:w="414"/>
        <w:gridCol w:w="413"/>
        <w:gridCol w:w="414"/>
        <w:gridCol w:w="414"/>
        <w:gridCol w:w="387"/>
        <w:gridCol w:w="387"/>
        <w:gridCol w:w="387"/>
        <w:gridCol w:w="388"/>
        <w:gridCol w:w="387"/>
        <w:gridCol w:w="388"/>
        <w:gridCol w:w="387"/>
        <w:gridCol w:w="388"/>
        <w:gridCol w:w="900"/>
        <w:gridCol w:w="1260"/>
        <w:gridCol w:w="1294"/>
      </w:tblGrid>
      <w:tr>
        <w:trPr>
          <w:trHeight w:val="624" w:hRule="exact"/>
        </w:trPr>
        <w:tc>
          <w:tcPr>
            <w:tcW w:w="1843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/>
              </w:rPr>
              <w:t>Дейност</w:t>
            </w:r>
          </w:p>
        </w:tc>
        <w:tc>
          <w:tcPr>
            <w:tcW w:w="5167" w:type="dxa"/>
            <w:gridSpan w:val="13"/>
            <w:tcBorders>
              <w:top w:val="double" w:sz="2" w:space="0" w:color="0000FF"/>
              <w:left w:val="double" w:sz="2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/>
              </w:rPr>
              <w:t>Времеви график</w:t>
            </w:r>
          </w:p>
        </w:tc>
        <w:tc>
          <w:tcPr>
            <w:tcW w:w="900" w:type="dxa"/>
            <w:vMerge w:val="restart"/>
            <w:tcBorders>
              <w:top w:val="double" w:sz="2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0" w:firstLine="142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Отго-ворник</w:t>
            </w:r>
          </w:p>
        </w:tc>
        <w:tc>
          <w:tcPr>
            <w:tcW w:w="1260" w:type="dxa"/>
            <w:vMerge w:val="restart"/>
            <w:tcBorders>
              <w:top w:val="double" w:sz="2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39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/>
              </w:rPr>
              <w:t>Парт-</w:t>
            </w:r>
          </w:p>
          <w:p>
            <w:pPr>
              <w:pStyle w:val="Normal"/>
              <w:spacing w:before="120" w:after="120"/>
              <w:ind w:left="-39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/>
              </w:rPr>
              <w:t>ньори</w:t>
            </w:r>
          </w:p>
        </w:tc>
        <w:tc>
          <w:tcPr>
            <w:tcW w:w="1294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/>
              </w:rPr>
              <w:t>Ресурси</w:t>
            </w:r>
          </w:p>
        </w:tc>
      </w:tr>
      <w:tr>
        <w:trPr>
          <w:trHeight w:val="1085" w:hRule="exact"/>
        </w:trPr>
        <w:tc>
          <w:tcPr>
            <w:tcW w:w="1843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FF"/>
              <w:left w:val="double" w:sz="2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1</w:t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2</w:t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3</w:t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4</w:t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5</w:t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6</w:t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double" w:sz="2" w:space="0" w:color="0000FF"/>
              <w:left w:val="double" w:sz="2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TextBodyIndent"/>
              <w:rPr/>
            </w:pPr>
            <w:r>
              <w:rPr/>
              <w:t>1. Ясен регламент за участието на гражданските организации  в работата на Постоянните комисии и в самите заседания на Общински съвет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4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.</w:t>
              <w:tab/>
              <w:t>В работата на Постоянните комисии да бъдат включени и представители на гражданското общество.</w:t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.</w:t>
              <w:tab/>
              <w:t>В съответствие с правото на достъп до информация материалите за обсъждане предварително да се публикуват на Интернет страницата на Общината в регламентиран от общинските съветници срок.</w:t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3. Общинският съвет ясно да дефинира кои са въпроси от изключителен обществен интерес за територията на Община ............................, повдигайки които граждани ще могат да вземат участие в заседанията на ОбС</w:t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4. Публично да бъдат оповестявани дните и часовете на заседанията на постоянните комисии, преди всяка сесия на съвета, както и условията за участие на граждани и неправителствени организации в тях,  за да имат възможност заинтересованите да присъстват на обсъжданията и съответно да изкажат своите становища.</w:t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.Интернет страницата на Община ..................... – активен канал за информация на гражданите</w:t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double" w:sz="2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.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&gt;&gt; Работа на Общинския съвет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етични правила за общинските съветници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годишен график за сесиите на общинския съвет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най-малко седем дни преди съответното заседание – на датата,  дневния ред на сесиите на общинските съвети и на заседанията на техните постоянни комиси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в работата си комисиите могат да привличат външни лица като експерти и консултанти – пулбично оповестяване на имената на експертите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протоколи от заседанията + протокол за поименното гласуване от общинските съветниц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публично деклариране на имуществото на общинските съветниц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проектите за наредби, на информация за общинските съвети, тяхната дейност и актове в Интернет страницата на общината</w:t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top w:val="double" w:sz="2" w:space="0" w:color="0000FF"/>
              <w:left w:val="double" w:sz="2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  <w:t>2.2. Бюджет и общинска собственост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Актуален бюджет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Изборът на банка, застрахователна компания и финансови консултанти да бъде публично оповестен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Резултатите от вътрешния и външния  контрол да бъдат публично оповестявани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отивите за класиране на офертите в обществени поръчки да бъдат обявявани публично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Резултатите от контрола по изпълнението и спазването на сключените договори да бъдат публично огласявани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Годишен доклад за състоянието на общинската собственост.</w:t>
            </w:r>
          </w:p>
        </w:tc>
        <w:tc>
          <w:tcPr>
            <w:tcW w:w="413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2.3. Регистри</w:t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он за достъп до обществена информац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  <w:tab/>
              <w:t>Да бъде създаден раздел в сайта на Община ......................., посветен на процедурата по достъп до обществена информация съгласно ЗДОИ – публикувана бланка, описана процедура и срокове, както и името на служителя, отговорен за приемането на молби по ЗДО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  <w:tab/>
              <w:t>Да бъде публикуван Регистър по ЗДО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  <w:tab/>
              <w:t>Да бъдат публикувани вече зададени въпроси по ЗДОИ и техните отговори</w:t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  <w:t>3. Отчетност на местната власт пред гражданите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1. Периодични отчети за дейността на общинските съвети пред гражданите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2. Провеждане на съвместни работни срещи на общинските съвети и общинската администрация за определяне на годишни цели и отчитане на дейностите за тяхното постигане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3.  Провеждането на тематични сесии, на които управленският екип докладва за дейността по съответната тема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4. Въвеждане на процедура за непрекъснато наблюдение и поетапно отчитане на всички изпълнявани проекти</w:t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4. Обществени поръчки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4.1. В комисиите за обществени поръчки да бъдат включвани задължително външни експерти и представители на браншови и други нестопански организации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4.2. Да се определят ясни критерии за подбор на членовете на комисиите за обществени поръчки, търгове и конкурси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4.3. Да бъдат приемани обективни критерии за класиране на офертите и класирането се извършва само според тях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4. Представители на медиите да присъстват при отваряне на оферти при търгове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5. Първоначалната комисия да участва в анексирането на съответния договор от търг или конкурс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4.6. Да бъде създадена комисия за контрол на сключените договори, която да следи за изпълнение на клаузите по тези договори и да дава становище в случай на анексиране на договор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7. Да бъде приета процедура, избягваща конфликт на интереси при избор на членове на комисии.</w:t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. Подаване на сигнал за корупция онлайн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1. Вместо досега изискваната задължителна регистрация с е-mail; Име, презиме, фамилия; ЕГН; адрес, и телефон, да остане изискването само за е-mail.</w:t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double" w:sz="2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  <w:t>6. Повишаване квалификацията на работещите в местната власт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1. Осигуряване на обучения за повишаване на квалификацията на общинските служители, особено при влизане в сила на нови закони като Закон за лобизма,  Закон за конфликта на интереси хи под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2. Организиране на семинари и обучителни програми за общински съветници с цел повишаване на тяхната квалификация и запознаване с актуални промени и проблеми на законодателната рамка на местното самоуправление.</w:t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  <w:right w:val="double" w:sz="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right"/>
      <w:outlineLvl w:val="0"/>
    </w:pPr>
    <w:rPr>
      <w:rFonts w:ascii="Arial" w:hAnsi="Arial" w:cs="Arial"/>
      <w:b/>
      <w:bCs/>
      <w:sz w:val="22"/>
      <w:lang w:val="bg-BG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sz w:val="22"/>
      <w:szCs w:val="22"/>
      <w:lang w:val="bg-BG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extBodyIndent">
    <w:name w:val="Body Text Indent"/>
    <w:basedOn w:val="Normal"/>
    <w:pPr>
      <w:autoSpaceDE w:val="false"/>
      <w:ind w:left="62" w:right="0" w:hanging="0"/>
    </w:pPr>
    <w:rPr>
      <w:rFonts w:ascii="Arial" w:hAnsi="Arial" w:cs="Arial"/>
      <w:b/>
      <w:bCs/>
      <w:sz w:val="22"/>
      <w:szCs w:val="22"/>
      <w:lang w:val="bg-BG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4:00:00Z</dcterms:created>
  <dc:creator>Rositca Raycheva</dc:creator>
  <dc:description/>
  <dc:language>en-US</dc:language>
  <cp:lastModifiedBy>Rositca Raycheva</cp:lastModifiedBy>
  <dcterms:modified xsi:type="dcterms:W3CDTF">2008-05-17T14:21:00Z</dcterms:modified>
  <cp:revision>4</cp:revision>
  <dc:subject/>
  <dc:title>План за действие</dc:title>
</cp:coreProperties>
</file>