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UOS Blake;Trebuchet MS" w:hAnsi="TUOS Blake;Trebuchet MS" w:cs="TUOS Blake;Trebuchet MS"/>
          <w:b/>
          <w:b/>
          <w:sz w:val="52"/>
          <w:szCs w:val="52"/>
        </w:rPr>
      </w:pPr>
      <w:r>
        <w:rPr>
          <w:rFonts w:cs="TUOS Blake;Trebuchet MS" w:ascii="TUOS Blake;Trebuchet MS" w:hAnsi="TUOS Blake;Trebuchet MS"/>
          <w:b/>
          <w:sz w:val="52"/>
          <w:szCs w:val="52"/>
        </w:rPr>
        <w:t>Internal Communications Audit Report – Executive Summary</w:t>
      </w:r>
    </w:p>
    <w:p>
      <w:pPr>
        <w:pStyle w:val="Normal"/>
        <w:rPr>
          <w:rFonts w:ascii="TUOS Blake;Trebuchet MS" w:hAnsi="TUOS Blake;Trebuchet MS" w:cs="TUOS Blake;Trebuchet MS"/>
          <w:b/>
          <w:b/>
          <w:sz w:val="52"/>
          <w:szCs w:val="52"/>
        </w:rPr>
      </w:pPr>
      <w:r>
        <w:rPr>
          <w:rFonts w:cs="TUOS Blake;Trebuchet MS" w:ascii="TUOS Blake;Trebuchet MS" w:hAnsi="TUOS Blake;Trebuchet MS"/>
          <w:b/>
          <w:sz w:val="52"/>
          <w:szCs w:val="52"/>
        </w:rPr>
      </w:r>
    </w:p>
    <w:p>
      <w:pPr>
        <w:pStyle w:val="Normal"/>
        <w:rPr>
          <w:rFonts w:ascii="TUOS Blake;Trebuchet MS" w:hAnsi="TUOS Blake;Trebuchet MS" w:cs="TUOS Blake;Trebuchet MS"/>
          <w:b/>
          <w:b/>
          <w:sz w:val="52"/>
          <w:szCs w:val="52"/>
        </w:rPr>
      </w:pPr>
      <w:r>
        <w:rPr>
          <w:rFonts w:cs="TUOS Blake;Trebuchet MS" w:ascii="TUOS Blake;Trebuchet MS" w:hAnsi="TUOS Blake;Trebuchet MS"/>
          <w:b/>
          <w:sz w:val="52"/>
          <w:szCs w:val="52"/>
        </w:rPr>
        <w:t>The University of Sheffield</w:t>
      </w:r>
    </w:p>
    <w:p>
      <w:pPr>
        <w:pStyle w:val="Normal"/>
        <w:rPr>
          <w:rFonts w:ascii="TUOS Blake;Trebuchet MS" w:hAnsi="TUOS Blake;Trebuchet MS" w:cs="TUOS Blake;Trebuchet MS"/>
          <w:b/>
          <w:b/>
          <w:sz w:val="52"/>
          <w:szCs w:val="52"/>
        </w:rPr>
      </w:pPr>
      <w:r>
        <w:rPr>
          <w:rFonts w:cs="TUOS Blake;Trebuchet MS" w:ascii="TUOS Blake;Trebuchet MS" w:hAnsi="TUOS Blake;Trebuchet MS"/>
          <w:b/>
          <w:sz w:val="52"/>
          <w:szCs w:val="52"/>
        </w:rPr>
      </w:r>
    </w:p>
    <w:p>
      <w:pPr>
        <w:pStyle w:val="Normal"/>
        <w:rPr>
          <w:rFonts w:ascii="TUOS Blake;Trebuchet MS" w:hAnsi="TUOS Blake;Trebuchet MS" w:cs="TUOS Blake;Trebuchet MS"/>
          <w:b/>
          <w:b/>
          <w:sz w:val="52"/>
          <w:szCs w:val="52"/>
        </w:rPr>
      </w:pPr>
      <w:r>
        <w:rPr>
          <w:rFonts w:cs="TUOS Blake;Trebuchet MS" w:ascii="TUOS Blake;Trebuchet MS" w:hAnsi="TUOS Blake;Trebuchet MS"/>
          <w:b/>
          <w:sz w:val="52"/>
          <w:szCs w:val="52"/>
        </w:rPr>
        <w:t>September 2005</w:t>
      </w:r>
    </w:p>
    <w:p>
      <w:pPr>
        <w:pStyle w:val="Normal"/>
        <w:rPr>
          <w:rFonts w:ascii="TUOS Blake;Trebuchet MS" w:hAnsi="TUOS Blake;Trebuchet MS" w:cs="TUOS Blake;Trebuchet MS"/>
          <w:b/>
          <w:b/>
          <w:sz w:val="32"/>
          <w:szCs w:val="32"/>
        </w:rPr>
      </w:pPr>
      <w:r>
        <w:rPr>
          <w:rFonts w:cs="TUOS Blake;Trebuchet MS" w:ascii="TUOS Blake;Trebuchet MS" w:hAnsi="TUOS Blake;Trebuchet MS"/>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pPr>
      <w:r>
        <w:rPr>
          <w:rFonts w:eastAsia="TUOS Blake;Trebuchet MS" w:cs="TUOS Blake;Trebuchet MS" w:ascii="TUOS Blake;Trebuchet MS" w:hAnsi="TUOS Blake;Trebuchet MS"/>
          <w:b/>
        </w:rPr>
        <w:t xml:space="preserve"> </w:t>
      </w:r>
      <w:r>
        <w:rPr>
          <w:rFonts w:cs="TUOS Blake;Trebuchet MS" w:ascii="TUOS Blake;Trebuchet MS" w:hAnsi="TUOS Blake;Trebuchet MS"/>
          <w:b/>
        </w:rPr>
        <w:t xml:space="preserve">1.  </w:t>
      </w:r>
      <w:r>
        <w:rPr>
          <w:rFonts w:cs="TUOS Blake;Trebuchet MS" w:ascii="TUOS Blake;Trebuchet MS" w:hAnsi="TUOS Blake;Trebuchet MS"/>
          <w:b/>
          <w:sz w:val="28"/>
          <w:szCs w:val="28"/>
        </w:rPr>
        <w:t>Executive Summary</w:t>
      </w:r>
    </w:p>
    <w:p>
      <w:pPr>
        <w:pStyle w:val="Normal"/>
        <w:rPr>
          <w:rFonts w:ascii="TUOS Blake;Trebuchet MS" w:hAnsi="TUOS Blake;Trebuchet MS" w:cs="TUOS Blake;Trebuchet MS"/>
          <w:b/>
          <w:b/>
          <w:sz w:val="28"/>
          <w:szCs w:val="28"/>
        </w:rPr>
      </w:pPr>
      <w:r>
        <w:rPr>
          <w:rFonts w:cs="TUOS Blake;Trebuchet MS" w:ascii="TUOS Blake;Trebuchet MS" w:hAnsi="TUOS Blake;Trebuchet MS"/>
          <w:b/>
          <w:sz w:val="28"/>
          <w:szCs w:val="28"/>
        </w:rPr>
      </w:r>
    </w:p>
    <w:p>
      <w:pPr>
        <w:pStyle w:val="Normal"/>
        <w:rPr>
          <w:rFonts w:ascii="TUOS Blake;Trebuchet MS" w:hAnsi="TUOS Blake;Trebuchet MS" w:cs="TUOS Blake;Trebuchet MS"/>
        </w:rPr>
      </w:pPr>
      <w:r>
        <w:rPr>
          <w:rFonts w:cs="TUOS Blake;Trebuchet MS" w:ascii="TUOS Blake;Trebuchet MS" w:hAnsi="TUOS Blake;Trebuchet MS"/>
        </w:rPr>
      </w:r>
    </w:p>
    <w:p>
      <w:pPr>
        <w:pStyle w:val="Normal"/>
        <w:rPr>
          <w:rFonts w:ascii="TUOS Blake;Trebuchet MS" w:hAnsi="TUOS Blake;Trebuchet MS" w:cs="TUOS Blake;Trebuchet MS"/>
        </w:rPr>
      </w:pPr>
      <w:r>
        <w:rPr>
          <w:rFonts w:cs="TUOS Blake;Trebuchet MS" w:ascii="TUOS Blake;Trebuchet MS" w:hAnsi="TUOS Blake;Trebuchet MS"/>
        </w:rPr>
        <w:t>Internal communication is a key organisational priority for the University of Sheffield and regarded by senior management and the majority of staff as intrinsic to the success of the organisation.</w:t>
      </w:r>
    </w:p>
    <w:p>
      <w:pPr>
        <w:pStyle w:val="Normal"/>
        <w:rPr>
          <w:rFonts w:ascii="TUOS Blake;Trebuchet MS" w:hAnsi="TUOS Blake;Trebuchet MS" w:cs="TUOS Blake;Trebuchet MS"/>
        </w:rPr>
      </w:pPr>
      <w:r>
        <w:rPr>
          <w:rFonts w:cs="TUOS Blake;Trebuchet MS" w:ascii="TUOS Blake;Trebuchet MS" w:hAnsi="TUOS Blake;Trebuchet MS"/>
        </w:rPr>
      </w:r>
    </w:p>
    <w:p>
      <w:pPr>
        <w:pStyle w:val="Normal"/>
        <w:rPr>
          <w:rFonts w:ascii="TUOS Blake;Trebuchet MS" w:hAnsi="TUOS Blake;Trebuchet MS" w:cs="TUOS Blake;Trebuchet MS"/>
        </w:rPr>
      </w:pPr>
      <w:r>
        <w:rPr>
          <w:rFonts w:cs="TUOS Blake;Trebuchet MS" w:ascii="TUOS Blake;Trebuchet MS" w:hAnsi="TUOS Blake;Trebuchet MS"/>
        </w:rPr>
        <w:t>One of the main staffing objectives within the University’s Corporate Plan is the development of an internal communication strategy.  In order to assess the effectiveness of current internal communication practices and develop a baseline for future assessment, a communication audit was conducted in 2004/2005 across the University of Sheffield.  A combination of research techniques was used, including a staff survey, in-depth interviews, focus groups and benchmarking with other universities.</w:t>
      </w:r>
    </w:p>
    <w:p>
      <w:pPr>
        <w:pStyle w:val="Normal"/>
        <w:rPr>
          <w:rFonts w:ascii="TUOS Blake;Trebuchet MS" w:hAnsi="TUOS Blake;Trebuchet MS" w:cs="TUOS Blake;Trebuchet MS"/>
        </w:rPr>
      </w:pPr>
      <w:r>
        <w:rPr>
          <w:rFonts w:cs="TUOS Blake;Trebuchet MS" w:ascii="TUOS Blake;Trebuchet MS" w:hAnsi="TUOS Blake;Trebuchet MS"/>
        </w:rPr>
      </w:r>
    </w:p>
    <w:p>
      <w:pPr>
        <w:pStyle w:val="Normal"/>
        <w:rPr>
          <w:rFonts w:ascii="TUOS Blake;Trebuchet MS" w:hAnsi="TUOS Blake;Trebuchet MS" w:cs="TUOS Blake;Trebuchet MS"/>
        </w:rPr>
      </w:pPr>
      <w:r>
        <w:rPr>
          <w:rFonts w:cs="TUOS Blake;Trebuchet MS" w:ascii="TUOS Blake;Trebuchet MS" w:hAnsi="TUOS Blake;Trebuchet MS"/>
        </w:rPr>
        <w:t>The evidence gathered from the audit highlighted some very specific areas of concern from staff:</w:t>
      </w:r>
    </w:p>
    <w:p>
      <w:pPr>
        <w:pStyle w:val="Normal"/>
        <w:rPr>
          <w:rFonts w:ascii="TUOS Blake;Trebuchet MS" w:hAnsi="TUOS Blake;Trebuchet MS" w:cs="TUOS Blake;Trebuchet MS"/>
        </w:rPr>
      </w:pPr>
      <w:r>
        <w:rPr>
          <w:rFonts w:cs="TUOS Blake;Trebuchet MS" w:ascii="TUOS Blake;Trebuchet MS" w:hAnsi="TUOS Blake;Trebuchet MS"/>
        </w:rPr>
      </w:r>
    </w:p>
    <w:p>
      <w:pPr>
        <w:pStyle w:val="Normal"/>
        <w:numPr>
          <w:ilvl w:val="0"/>
          <w:numId w:val="3"/>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Top down communication from the Senior Management Group to their direct reports and heads of departments</w:t>
      </w:r>
    </w:p>
    <w:p>
      <w:pPr>
        <w:pStyle w:val="Normal"/>
        <w:numPr>
          <w:ilvl w:val="0"/>
          <w:numId w:val="3"/>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 xml:space="preserve">The cascade of information by heads of departments to their direct reports and then on to all staff across their departments </w:t>
      </w:r>
    </w:p>
    <w:p>
      <w:pPr>
        <w:pStyle w:val="Normal"/>
        <w:numPr>
          <w:ilvl w:val="0"/>
          <w:numId w:val="3"/>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Lateral communication across departments</w:t>
      </w:r>
    </w:p>
    <w:p>
      <w:pPr>
        <w:pStyle w:val="Normal"/>
        <w:numPr>
          <w:ilvl w:val="0"/>
          <w:numId w:val="3"/>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The interface for staff who wish to communicate internally or seek advice on internal communication</w:t>
      </w:r>
    </w:p>
    <w:p>
      <w:pPr>
        <w:pStyle w:val="Normal"/>
        <w:numPr>
          <w:ilvl w:val="0"/>
          <w:numId w:val="3"/>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Communication around change programmes and new initiatives</w:t>
      </w:r>
    </w:p>
    <w:p>
      <w:pPr>
        <w:pStyle w:val="Normal"/>
        <w:numPr>
          <w:ilvl w:val="0"/>
          <w:numId w:val="3"/>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The appropriate use of email and the storing of information electronically</w:t>
      </w:r>
    </w:p>
    <w:p>
      <w:pPr>
        <w:pStyle w:val="Normal"/>
        <w:numPr>
          <w:ilvl w:val="0"/>
          <w:numId w:val="3"/>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Information sharing across the whole organisation</w:t>
      </w:r>
    </w:p>
    <w:p>
      <w:pPr>
        <w:pStyle w:val="Normal"/>
        <w:numPr>
          <w:ilvl w:val="0"/>
          <w:numId w:val="3"/>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The communication skills and practices of managers and key communicators</w:t>
      </w:r>
    </w:p>
    <w:p>
      <w:pPr>
        <w:pStyle w:val="Normal"/>
        <w:numPr>
          <w:ilvl w:val="0"/>
          <w:numId w:val="3"/>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 xml:space="preserve">The effectiveness of the current main communication channels </w:t>
      </w:r>
    </w:p>
    <w:p>
      <w:pPr>
        <w:pStyle w:val="Normal"/>
        <w:rPr>
          <w:rFonts w:ascii="TUOS Blake;Trebuchet MS" w:hAnsi="TUOS Blake;Trebuchet MS" w:cs="TUOS Blake;Trebuchet MS"/>
          <w:b/>
          <w:b/>
        </w:rPr>
      </w:pPr>
      <w:r>
        <w:rPr>
          <w:rFonts w:cs="TUOS Blake;Trebuchet MS" w:ascii="TUOS Blake;Trebuchet MS" w:hAnsi="TUOS Blake;Trebuchet MS"/>
          <w:b/>
        </w:rPr>
      </w:r>
    </w:p>
    <w:p>
      <w:pPr>
        <w:pStyle w:val="Normal"/>
        <w:rPr>
          <w:rFonts w:ascii="TUOS Blake;Trebuchet MS" w:hAnsi="TUOS Blake;Trebuchet MS" w:cs="TUOS Blake;Trebuchet MS"/>
          <w:b/>
          <w:b/>
        </w:rPr>
      </w:pPr>
      <w:r>
        <w:rPr>
          <w:rFonts w:cs="TUOS Blake;Trebuchet MS" w:ascii="TUOS Blake;Trebuchet MS" w:hAnsi="TUOS Blake;Trebuchet MS"/>
          <w:b/>
        </w:rPr>
        <w:t>Key recommendations:</w:t>
      </w:r>
    </w:p>
    <w:p>
      <w:pPr>
        <w:pStyle w:val="Normal"/>
        <w:rPr>
          <w:rFonts w:ascii="TUOS Blake;Trebuchet MS" w:hAnsi="TUOS Blake;Trebuchet MS" w:cs="TUOS Blake;Trebuchet MS"/>
        </w:rPr>
      </w:pPr>
      <w:r>
        <w:rPr>
          <w:rFonts w:cs="TUOS Blake;Trebuchet MS" w:ascii="TUOS Blake;Trebuchet MS" w:hAnsi="TUOS Blake;Trebuchet MS"/>
        </w:rPr>
        <w:t>Following on from this report, a communication strategy and action plan is being developed, incorporating the key recommendations from the audit findings.  The key recommendations to improve communication within the University are to:</w:t>
      </w:r>
    </w:p>
    <w:p>
      <w:pPr>
        <w:pStyle w:val="Normal"/>
        <w:rPr>
          <w:rFonts w:ascii="TUOS Blake;Trebuchet MS" w:hAnsi="TUOS Blake;Trebuchet MS" w:cs="TUOS Blake;Trebuchet MS"/>
        </w:rPr>
      </w:pPr>
      <w:r>
        <w:rPr>
          <w:rFonts w:cs="TUOS Blake;Trebuchet MS" w:ascii="TUOS Blake;Trebuchet MS" w:hAnsi="TUOS Blake;Trebuchet M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3F3F3" w:val="clear"/>
          </w:tcPr>
          <w:p>
            <w:pPr>
              <w:pStyle w:val="Normal"/>
              <w:snapToGrid w:val="false"/>
              <w:rPr>
                <w:rFonts w:ascii="TUOS Blake;Trebuchet MS" w:hAnsi="TUOS Blake;Trebuchet MS" w:cs="TUOS Blake;Trebuchet MS"/>
                <w:b/>
                <w:b/>
                <w:u w:val="single"/>
              </w:rPr>
            </w:pPr>
            <w:r>
              <w:rPr>
                <w:rFonts w:cs="TUOS Blake;Trebuchet MS" w:ascii="TUOS Blake;Trebuchet MS" w:hAnsi="TUOS Blake;Trebuchet MS"/>
                <w:b/>
                <w:u w:val="single"/>
              </w:rPr>
              <w:t>Recommendation 1</w:t>
            </w:r>
          </w:p>
          <w:p>
            <w:pPr>
              <w:pStyle w:val="Normal"/>
              <w:rPr>
                <w:rFonts w:ascii="TUOS Blake;Trebuchet MS" w:hAnsi="TUOS Blake;Trebuchet MS" w:cs="TUOS Blake;Trebuchet MS"/>
              </w:rPr>
            </w:pPr>
            <w:r>
              <w:rPr>
                <w:rFonts w:cs="TUOS Blake;Trebuchet MS" w:ascii="TUOS Blake;Trebuchet MS" w:hAnsi="TUOS Blake;Trebuchet MS"/>
              </w:rPr>
              <w:t>Create a single, accessible internal communications interface / team to manage or coordinate staff-related communications e.g. staff newsletter, web pages, events, project communications, University announcements.</w:t>
            </w:r>
          </w:p>
          <w:p>
            <w:pPr>
              <w:pStyle w:val="Normal"/>
              <w:ind w:left="360" w:right="0" w:hanging="0"/>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 xml:space="preserve">Purpose: </w:t>
            </w:r>
          </w:p>
          <w:p>
            <w:pPr>
              <w:pStyle w:val="Normal"/>
              <w:rPr>
                <w:rFonts w:ascii="TUOS Blake;Trebuchet MS" w:hAnsi="TUOS Blake;Trebuchet MS" w:cs="TUOS Blake;Trebuchet MS"/>
              </w:rPr>
            </w:pPr>
            <w:r>
              <w:rPr>
                <w:rFonts w:cs="TUOS Blake;Trebuchet MS" w:ascii="TUOS Blake;Trebuchet MS" w:hAnsi="TUOS Blake;Trebuchet MS"/>
              </w:rPr>
              <w:t>To support staff more effectively in delivering internal messages.</w:t>
            </w:r>
          </w:p>
          <w:p>
            <w:pPr>
              <w:pStyle w:val="Normal"/>
              <w:rPr>
                <w:rFonts w:ascii="TUOS Blake;Trebuchet MS" w:hAnsi="TUOS Blake;Trebuchet MS" w:cs="TUOS Blake;Trebuchet MS"/>
              </w:rPr>
            </w:pPr>
            <w:r>
              <w:rPr>
                <w:rFonts w:cs="TUOS Blake;Trebuchet MS" w:ascii="TUOS Blake;Trebuchet MS" w:hAnsi="TUOS Blake;Trebuchet MS"/>
              </w:rPr>
              <w:t xml:space="preserve">To coordinate existing and future internal communication channels within the University; </w:t>
            </w:r>
          </w:p>
          <w:p>
            <w:pPr>
              <w:pStyle w:val="Normal"/>
              <w:rPr>
                <w:rFonts w:ascii="TUOS Blake;Trebuchet MS" w:hAnsi="TUOS Blake;Trebuchet MS" w:cs="TUOS Blake;Trebuchet MS"/>
              </w:rPr>
            </w:pPr>
            <w:r>
              <w:rPr>
                <w:rFonts w:cs="TUOS Blake;Trebuchet MS" w:ascii="TUOS Blake;Trebuchet MS" w:hAnsi="TUOS Blake;Trebuchet MS"/>
              </w:rPr>
              <w:t>To act as the single point of contact for staff communications to both internal and external stakeholders.</w:t>
            </w:r>
          </w:p>
          <w:p>
            <w:pPr>
              <w:pStyle w:val="Normal"/>
              <w:rPr>
                <w:rFonts w:ascii="TUOS Blake;Trebuchet MS" w:hAnsi="TUOS Blake;Trebuchet MS" w:cs="TUOS Blake;Trebuchet MS"/>
              </w:rPr>
            </w:pPr>
            <w:r>
              <w:rPr>
                <w:rFonts w:cs="TUOS Blake;Trebuchet MS" w:ascii="TUOS Blake;Trebuchet MS" w:hAnsi="TUOS Blake;Trebuchet MS"/>
              </w:rPr>
              <w:t>To improve and co-ordinate the planning and delivery of communications from the centre to all departments.</w:t>
            </w:r>
          </w:p>
          <w:p>
            <w:pPr>
              <w:pStyle w:val="Normal"/>
              <w:ind w:left="360" w:right="0" w:hanging="0"/>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Action / Issues:</w:t>
            </w:r>
          </w:p>
          <w:p>
            <w:pPr>
              <w:pStyle w:val="Normal"/>
              <w:rPr>
                <w:rFonts w:ascii="TUOS Blake;Trebuchet MS" w:hAnsi="TUOS Blake;Trebuchet MS" w:cs="TUOS Blake;Trebuchet MS"/>
              </w:rPr>
            </w:pPr>
            <w:r>
              <w:rPr>
                <w:rFonts w:cs="TUOS Blake;Trebuchet MS" w:ascii="TUOS Blake;Trebuchet MS" w:hAnsi="TUOS Blake;Trebuchet MS"/>
              </w:rPr>
              <w:t>The options are to:</w:t>
            </w:r>
          </w:p>
          <w:p>
            <w:pPr>
              <w:pStyle w:val="Normal"/>
              <w:numPr>
                <w:ilvl w:val="0"/>
                <w:numId w:val="2"/>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 xml:space="preserve">create either  a ‘virtual team’, pulling in the current expertise and channels as necessary, under one unified strategy and interface, </w:t>
            </w:r>
          </w:p>
          <w:p>
            <w:pPr>
              <w:pStyle w:val="Normal"/>
              <w:numPr>
                <w:ilvl w:val="0"/>
                <w:numId w:val="2"/>
              </w:numPr>
              <w:tabs>
                <w:tab w:val="left" w:pos="720" w:leader="none"/>
              </w:tabs>
              <w:ind w:left="720" w:right="0" w:hanging="360"/>
              <w:rPr>
                <w:rFonts w:ascii="TUOS Blake;Trebuchet MS" w:hAnsi="TUOS Blake;Trebuchet MS" w:cs="TUOS Blake;Trebuchet MS"/>
              </w:rPr>
            </w:pPr>
            <w:r>
              <w:rPr>
                <w:rFonts w:cs="TUOS Blake;Trebuchet MS" w:ascii="TUOS Blake;Trebuchet MS" w:hAnsi="TUOS Blake;Trebuchet MS"/>
              </w:rPr>
              <w:t>or an actual Internal Communications team, which directly manages all existing staff publications, web pages and events, and takes on a planning and moderating role regarding communications for staff.</w:t>
            </w:r>
          </w:p>
          <w:p>
            <w:pPr>
              <w:pStyle w:val="Normal"/>
              <w:rPr>
                <w:rFonts w:ascii="TUOS Blake;Trebuchet MS" w:hAnsi="TUOS Blake;Trebuchet MS" w:cs="TUOS Blake;Trebuchet MS"/>
              </w:rPr>
            </w:pPr>
            <w:r>
              <w:rPr>
                <w:rFonts w:cs="TUOS Blake;Trebuchet MS" w:ascii="TUOS Blake;Trebuchet MS" w:hAnsi="TUOS Blake;Trebuchet MS"/>
              </w:rPr>
              <w:t>An initial task for either option would be to review the feasibility of developing a weekly HoDs bulletin or pack to collate and improve communications to all HoDs.</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shd w:fill="F3F3F3" w:val="clear"/>
          </w:tcPr>
          <w:p>
            <w:pPr>
              <w:pStyle w:val="Normal"/>
              <w:snapToGrid w:val="false"/>
              <w:rPr>
                <w:rFonts w:ascii="TUOS Blake;Trebuchet MS" w:hAnsi="TUOS Blake;Trebuchet MS" w:cs="TUOS Blake;Trebuchet MS"/>
                <w:b/>
                <w:b/>
                <w:u w:val="single"/>
              </w:rPr>
            </w:pPr>
            <w:r>
              <w:rPr>
                <w:rFonts w:cs="TUOS Blake;Trebuchet MS" w:ascii="TUOS Blake;Trebuchet MS" w:hAnsi="TUOS Blake;Trebuchet MS"/>
                <w:b/>
                <w:u w:val="single"/>
              </w:rPr>
              <w:t>Recommendation 2</w:t>
            </w:r>
          </w:p>
          <w:p>
            <w:pPr>
              <w:pStyle w:val="Normal"/>
              <w:rPr>
                <w:rFonts w:ascii="TUOS Blake;Trebuchet MS" w:hAnsi="TUOS Blake;Trebuchet MS" w:cs="TUOS Blake;Trebuchet MS"/>
              </w:rPr>
            </w:pPr>
            <w:r>
              <w:rPr>
                <w:rFonts w:cs="TUOS Blake;Trebuchet MS" w:ascii="TUOS Blake;Trebuchet MS" w:hAnsi="TUOS Blake;Trebuchet MS"/>
              </w:rPr>
              <w:t xml:space="preserve">Develop and implement a core brief cascade and team briefing process throughout the University, supported by the Senior Management Group initiating a core briefing mechanism at a senior level.  </w:t>
            </w:r>
          </w:p>
          <w:p>
            <w:pPr>
              <w:pStyle w:val="Normal"/>
              <w:ind w:left="360" w:right="0" w:hanging="0"/>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Purpose:</w:t>
            </w:r>
          </w:p>
          <w:p>
            <w:pPr>
              <w:pStyle w:val="Normal"/>
              <w:rPr/>
            </w:pPr>
            <w:r>
              <w:rPr>
                <w:rFonts w:cs="TUOS Blake;Trebuchet MS" w:ascii="TUOS Blake;Trebuchet MS" w:hAnsi="TUOS Blake;Trebuchet MS"/>
              </w:rPr>
              <w:t xml:space="preserve">To </w:t>
            </w:r>
            <w:r>
              <w:rPr>
                <w:rFonts w:cs="TUOS Blake;Trebuchet MS" w:ascii="TUOS Blake;Trebuchet MS" w:hAnsi="TUOS Blake;Trebuchet MS"/>
                <w:color w:val="000000"/>
              </w:rPr>
              <w:t>improve downward, upward and lateral (sideways) communications throughout the organisation and enable clarity and consistency of direction and information from senior management.</w:t>
            </w:r>
          </w:p>
          <w:p>
            <w:pPr>
              <w:pStyle w:val="Normal"/>
              <w:ind w:left="360" w:right="0" w:hanging="0"/>
              <w:rPr>
                <w:rFonts w:ascii="TUOS Blake;Trebuchet MS" w:hAnsi="TUOS Blake;Trebuchet MS" w:cs="TUOS Blake;Trebuchet MS"/>
                <w:color w:val="000000"/>
              </w:rPr>
            </w:pPr>
            <w:r>
              <w:rPr>
                <w:rFonts w:cs="TUOS Blake;Trebuchet MS" w:ascii="TUOS Blake;Trebuchet MS" w:hAnsi="TUOS Blake;Trebuchet MS"/>
                <w:color w:val="000000"/>
              </w:rPr>
            </w:r>
          </w:p>
        </w:tc>
      </w:tr>
      <w:tr>
        <w:trPr/>
        <w:tc>
          <w:tcPr>
            <w:tcW w:w="8522" w:type="dxa"/>
            <w:tcBorders/>
          </w:tcPr>
          <w:p>
            <w:pPr>
              <w:pStyle w:val="Normal"/>
              <w:snapToGrid w:val="false"/>
              <w:rPr/>
            </w:pPr>
            <w:r>
              <w:rPr>
                <w:rFonts w:cs="TUOS Blake;Trebuchet MS" w:ascii="TUOS Blake;Trebuchet MS" w:hAnsi="TUOS Blake;Trebuchet MS"/>
                <w:b/>
              </w:rPr>
              <w:t>Action / Issues</w:t>
            </w:r>
            <w:r>
              <w:rPr>
                <w:rFonts w:cs="TUOS Blake;Trebuchet MS" w:ascii="TUOS Blake;Trebuchet MS" w:hAnsi="TUOS Blake;Trebuchet MS"/>
              </w:rPr>
              <w:t>:</w:t>
            </w:r>
          </w:p>
          <w:p>
            <w:pPr>
              <w:pStyle w:val="Normal"/>
              <w:rPr>
                <w:rFonts w:ascii="TUOS Blake;Trebuchet MS" w:hAnsi="TUOS Blake;Trebuchet MS" w:cs="TUOS Blake;Trebuchet MS"/>
              </w:rPr>
            </w:pPr>
            <w:r>
              <w:rPr>
                <w:rFonts w:cs="TUOS Blake;Trebuchet MS" w:ascii="TUOS Blake;Trebuchet MS" w:hAnsi="TUOS Blake;Trebuchet MS"/>
              </w:rPr>
              <w:t>The lack of clear managerial roles in many areas, especially the academic environment, will pose a challenge to what is essentially a corporate process.  However, the new strand of support being developed for managers will certainly support a team briefing process in the University in clearly defining managerial/supervisor roles.</w:t>
            </w:r>
          </w:p>
          <w:p>
            <w:pPr>
              <w:pStyle w:val="Normal"/>
              <w:rPr>
                <w:rFonts w:ascii="TUOS Blake;Trebuchet MS" w:hAnsi="TUOS Blake;Trebuchet MS" w:cs="TUOS Blake;Trebuchet MS"/>
              </w:rPr>
            </w:pPr>
            <w:r>
              <w:rPr>
                <w:rFonts w:cs="TUOS Blake;Trebuchet MS" w:ascii="TUOS Blake;Trebuchet MS" w:hAnsi="TUOS Blake;Trebuchet MS"/>
              </w:rPr>
              <w:t>The mechanism by which information is pulled together at a senior level needs to be proposed to and agreed by SMG.</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shd w:fill="F3F3F3" w:val="clear"/>
          </w:tcPr>
          <w:p>
            <w:pPr>
              <w:pStyle w:val="Normal"/>
              <w:snapToGrid w:val="false"/>
              <w:rPr>
                <w:rFonts w:ascii="TUOS Blake;Trebuchet MS" w:hAnsi="TUOS Blake;Trebuchet MS" w:cs="TUOS Blake;Trebuchet MS"/>
                <w:b/>
                <w:b/>
                <w:u w:val="single"/>
              </w:rPr>
            </w:pPr>
            <w:r>
              <w:rPr>
                <w:rFonts w:cs="TUOS Blake;Trebuchet MS" w:ascii="TUOS Blake;Trebuchet MS" w:hAnsi="TUOS Blake;Trebuchet MS"/>
                <w:b/>
                <w:u w:val="single"/>
              </w:rPr>
              <w:t>Recommendation 3</w:t>
            </w:r>
          </w:p>
          <w:p>
            <w:pPr>
              <w:pStyle w:val="Normal"/>
              <w:rPr>
                <w:rFonts w:ascii="TUOS Blake;Trebuchet MS" w:hAnsi="TUOS Blake;Trebuchet MS" w:cs="TUOS Blake;Trebuchet MS"/>
              </w:rPr>
            </w:pPr>
            <w:r>
              <w:rPr>
                <w:rFonts w:cs="TUOS Blake;Trebuchet MS" w:ascii="TUOS Blake;Trebuchet MS" w:hAnsi="TUOS Blake;Trebuchet MS"/>
              </w:rPr>
              <w:t xml:space="preserve">Develop an electronic communications strategy, in partnership with CiCS.  </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 xml:space="preserve">Purpose: </w:t>
            </w:r>
          </w:p>
          <w:p>
            <w:pPr>
              <w:pStyle w:val="Normal"/>
              <w:rPr>
                <w:rFonts w:ascii="TUOS Blake;Trebuchet MS" w:hAnsi="TUOS Blake;Trebuchet MS" w:cs="TUOS Blake;Trebuchet MS"/>
              </w:rPr>
            </w:pPr>
            <w:r>
              <w:rPr>
                <w:rFonts w:cs="TUOS Blake;Trebuchet MS" w:ascii="TUOS Blake;Trebuchet MS" w:hAnsi="TUOS Blake;Trebuchet MS"/>
              </w:rPr>
              <w:t>To improve the frequency, targeting and effectiveness of electronic messaging.</w:t>
            </w:r>
          </w:p>
          <w:p>
            <w:pPr>
              <w:pStyle w:val="Normal"/>
              <w:rPr>
                <w:rFonts w:ascii="TUOS Blake;Trebuchet MS" w:hAnsi="TUOS Blake;Trebuchet MS" w:cs="TUOS Blake;Trebuchet MS"/>
              </w:rPr>
            </w:pPr>
            <w:r>
              <w:rPr>
                <w:rFonts w:cs="TUOS Blake;Trebuchet MS" w:ascii="TUOS Blake;Trebuchet MS" w:hAnsi="TUOS Blake;Trebuchet MS"/>
              </w:rPr>
              <w:t>To reduce the amount of unnecessary emails sent in the University.</w:t>
            </w:r>
          </w:p>
          <w:p>
            <w:pPr>
              <w:pStyle w:val="Normal"/>
              <w:rPr>
                <w:rFonts w:ascii="TUOS Blake;Trebuchet MS" w:hAnsi="TUOS Blake;Trebuchet MS" w:cs="TUOS Blake;Trebuchet MS"/>
              </w:rPr>
            </w:pPr>
            <w:r>
              <w:rPr>
                <w:rFonts w:cs="TUOS Blake;Trebuchet MS" w:ascii="TUOS Blake;Trebuchet MS" w:hAnsi="TUOS Blake;Trebuchet MS"/>
              </w:rPr>
              <w:t>To review and improve the use of key mailing groups such as ‘HoDs@sheffield’.</w:t>
            </w:r>
          </w:p>
          <w:p>
            <w:pPr>
              <w:pStyle w:val="Normal"/>
              <w:ind w:left="360" w:right="0" w:hanging="0"/>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Action / Issues:</w:t>
            </w:r>
          </w:p>
          <w:p>
            <w:pPr>
              <w:pStyle w:val="Normal"/>
              <w:rPr>
                <w:rFonts w:ascii="TUOS Blake;Trebuchet MS" w:hAnsi="TUOS Blake;Trebuchet MS" w:cs="TUOS Blake;Trebuchet MS"/>
              </w:rPr>
            </w:pPr>
            <w:r>
              <w:rPr>
                <w:rFonts w:cs="TUOS Blake;Trebuchet MS" w:ascii="TUOS Blake;Trebuchet MS" w:hAnsi="TUOS Blake;Trebuchet MS"/>
              </w:rPr>
              <w:t>A presentation of the relevant audit findings has been made to CiCS and ongoing discussions between CiCS and Marcoms will inform any future strategy.</w:t>
            </w:r>
          </w:p>
        </w:tc>
      </w:tr>
      <w:tr>
        <w:trPr/>
        <w:tc>
          <w:tcPr>
            <w:tcW w:w="8522" w:type="dxa"/>
            <w:tcBorders/>
            <w:shd w:fill="F3F3F3" w:val="clear"/>
          </w:tcPr>
          <w:p>
            <w:pPr>
              <w:pStyle w:val="Normal"/>
              <w:snapToGrid w:val="false"/>
              <w:rPr>
                <w:rFonts w:ascii="TUOS Blake;Trebuchet MS" w:hAnsi="TUOS Blake;Trebuchet MS" w:cs="TUOS Blake;Trebuchet MS"/>
                <w:b/>
                <w:b/>
                <w:u w:val="single"/>
              </w:rPr>
            </w:pPr>
            <w:r>
              <w:rPr>
                <w:rFonts w:cs="TUOS Blake;Trebuchet MS" w:ascii="TUOS Blake;Trebuchet MS" w:hAnsi="TUOS Blake;Trebuchet MS"/>
                <w:b/>
                <w:u w:val="single"/>
              </w:rPr>
              <w:t>Recommendation 4</w:t>
            </w:r>
          </w:p>
          <w:p>
            <w:pPr>
              <w:pStyle w:val="Normal"/>
              <w:rPr>
                <w:rFonts w:ascii="TUOS Blake;Trebuchet MS" w:hAnsi="TUOS Blake;Trebuchet MS" w:cs="TUOS Blake;Trebuchet MS"/>
              </w:rPr>
            </w:pPr>
            <w:r>
              <w:rPr>
                <w:rFonts w:cs="TUOS Blake;Trebuchet MS" w:ascii="TUOS Blake;Trebuchet MS" w:hAnsi="TUOS Blake;Trebuchet MS"/>
              </w:rPr>
              <w:t xml:space="preserve">Develop the new portal  application, in partnership with CiCS, to create a more staff-focused, informative and easily accessible set of web pages. </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 xml:space="preserve">Purpose: </w:t>
            </w:r>
          </w:p>
          <w:p>
            <w:pPr>
              <w:pStyle w:val="Normal"/>
              <w:rPr>
                <w:rFonts w:ascii="TUOS Blake;Trebuchet MS" w:hAnsi="TUOS Blake;Trebuchet MS" w:cs="TUOS Blake;Trebuchet MS"/>
              </w:rPr>
            </w:pPr>
            <w:r>
              <w:rPr>
                <w:rFonts w:cs="TUOS Blake;Trebuchet MS" w:ascii="TUOS Blake;Trebuchet MS" w:hAnsi="TUOS Blake;Trebuchet MS"/>
              </w:rPr>
              <w:t>To foster a greater sense of community and make vital information more easily accessible to staff</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Action / Issues:</w:t>
            </w:r>
          </w:p>
          <w:p>
            <w:pPr>
              <w:pStyle w:val="Normal"/>
              <w:rPr>
                <w:rFonts w:ascii="TUOS Blake;Trebuchet MS" w:hAnsi="TUOS Blake;Trebuchet MS" w:cs="TUOS Blake;Trebuchet MS"/>
              </w:rPr>
            </w:pPr>
            <w:r>
              <w:rPr>
                <w:rFonts w:cs="TUOS Blake;Trebuchet MS" w:ascii="TUOS Blake;Trebuchet MS" w:hAnsi="TUOS Blake;Trebuchet MS"/>
              </w:rPr>
              <w:t>Ongoing meetings between CiCS and Marcoms; these are investigating the information needs of users and the organisation.</w:t>
            </w:r>
          </w:p>
          <w:p>
            <w:pPr>
              <w:pStyle w:val="Normal"/>
              <w:ind w:left="360" w:right="0" w:hanging="0"/>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shd w:fill="F3F3F3" w:val="clear"/>
          </w:tcPr>
          <w:p>
            <w:pPr>
              <w:pStyle w:val="Normal"/>
              <w:snapToGrid w:val="false"/>
              <w:rPr>
                <w:rFonts w:ascii="TUOS Blake;Trebuchet MS" w:hAnsi="TUOS Blake;Trebuchet MS" w:cs="TUOS Blake;Trebuchet MS"/>
                <w:b/>
                <w:b/>
                <w:u w:val="single"/>
              </w:rPr>
            </w:pPr>
            <w:r>
              <w:rPr>
                <w:rFonts w:cs="TUOS Blake;Trebuchet MS" w:ascii="TUOS Blake;Trebuchet MS" w:hAnsi="TUOS Blake;Trebuchet MS"/>
                <w:b/>
                <w:u w:val="single"/>
              </w:rPr>
              <w:t>Recommendation 5</w:t>
            </w:r>
          </w:p>
          <w:p>
            <w:pPr>
              <w:pStyle w:val="Normal"/>
              <w:rPr>
                <w:rFonts w:ascii="TUOS Blake;Trebuchet MS" w:hAnsi="TUOS Blake;Trebuchet MS" w:cs="TUOS Blake;Trebuchet MS"/>
              </w:rPr>
            </w:pPr>
            <w:r>
              <w:rPr>
                <w:rFonts w:cs="TUOS Blake;Trebuchet MS" w:ascii="TUOS Blake;Trebuchet MS" w:hAnsi="TUOS Blake;Trebuchet MS"/>
              </w:rPr>
              <w:t>Develop and improve existing University publications, such as the newsletter, Overview, and work with other department newsletters to share best practice and information.</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 xml:space="preserve">Purpose: </w:t>
            </w:r>
          </w:p>
          <w:p>
            <w:pPr>
              <w:pStyle w:val="Normal"/>
              <w:rPr>
                <w:rFonts w:ascii="TUOS Blake;Trebuchet MS" w:hAnsi="TUOS Blake;Trebuchet MS" w:cs="TUOS Blake;Trebuchet MS"/>
              </w:rPr>
            </w:pPr>
            <w:r>
              <w:rPr>
                <w:rFonts w:cs="TUOS Blake;Trebuchet MS" w:ascii="TUOS Blake;Trebuchet MS" w:hAnsi="TUOS Blake;Trebuchet MS"/>
              </w:rPr>
              <w:t xml:space="preserve">To create internal publications which inform and engage with staff and meet their needs as internal stakeholders.  </w:t>
            </w:r>
          </w:p>
          <w:p>
            <w:pPr>
              <w:pStyle w:val="Normal"/>
              <w:rPr>
                <w:rFonts w:ascii="TUOS Blake;Trebuchet MS" w:hAnsi="TUOS Blake;Trebuchet MS" w:cs="TUOS Blake;Trebuchet MS"/>
              </w:rPr>
            </w:pPr>
            <w:r>
              <w:rPr>
                <w:rFonts w:cs="TUOS Blake;Trebuchet MS" w:ascii="TUOS Blake;Trebuchet MS" w:hAnsi="TUOS Blake;Trebuchet MS"/>
              </w:rPr>
              <w:t>To create a stronger employer brand across all University publications.</w:t>
            </w:r>
          </w:p>
          <w:p>
            <w:pPr>
              <w:pStyle w:val="Normal"/>
              <w:ind w:left="360" w:right="0" w:hanging="0"/>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Action / Issues:</w:t>
            </w:r>
          </w:p>
          <w:p>
            <w:pPr>
              <w:pStyle w:val="Normal"/>
              <w:rPr>
                <w:rFonts w:ascii="TUOS Blake;Trebuchet MS" w:hAnsi="TUOS Blake;Trebuchet MS" w:cs="TUOS Blake;Trebuchet MS"/>
              </w:rPr>
            </w:pPr>
            <w:r>
              <w:rPr>
                <w:rFonts w:cs="TUOS Blake;Trebuchet MS" w:ascii="TUOS Blake;Trebuchet MS" w:hAnsi="TUOS Blake;Trebuchet MS"/>
              </w:rPr>
              <w:t>An internal review of staff requirements will help Marcoms and other departments to assess the effectiveness of existing staff channels.</w:t>
            </w:r>
          </w:p>
          <w:p>
            <w:pPr>
              <w:pStyle w:val="Normal"/>
              <w:rPr>
                <w:rFonts w:ascii="TUOS Blake;Trebuchet MS" w:hAnsi="TUOS Blake;Trebuchet MS" w:cs="TUOS Blake;Trebuchet MS"/>
              </w:rPr>
            </w:pPr>
            <w:r>
              <w:rPr>
                <w:rFonts w:cs="TUOS Blake;Trebuchet MS" w:ascii="TUOS Blake;Trebuchet MS" w:hAnsi="TUOS Blake;Trebuchet MS"/>
              </w:rPr>
              <w:t>A clear set of communication objectives and guidelines will help all editors of internal publications understand how to support the employer brand.</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shd w:fill="F3F3F3" w:val="clear"/>
          </w:tcPr>
          <w:p>
            <w:pPr>
              <w:pStyle w:val="Normal"/>
              <w:snapToGrid w:val="false"/>
              <w:rPr>
                <w:rFonts w:ascii="TUOS Blake;Trebuchet MS" w:hAnsi="TUOS Blake;Trebuchet MS" w:cs="TUOS Blake;Trebuchet MS"/>
                <w:b/>
                <w:b/>
                <w:u w:val="single"/>
              </w:rPr>
            </w:pPr>
            <w:r>
              <w:rPr>
                <w:rFonts w:cs="TUOS Blake;Trebuchet MS" w:ascii="TUOS Blake;Trebuchet MS" w:hAnsi="TUOS Blake;Trebuchet MS"/>
                <w:b/>
                <w:u w:val="single"/>
              </w:rPr>
              <w:t>Recommendation 6</w:t>
            </w:r>
          </w:p>
          <w:p>
            <w:pPr>
              <w:pStyle w:val="Normal"/>
              <w:rPr>
                <w:rFonts w:ascii="TUOS Blake;Trebuchet MS" w:hAnsi="TUOS Blake;Trebuchet MS" w:cs="TUOS Blake;Trebuchet MS"/>
              </w:rPr>
            </w:pPr>
            <w:r>
              <w:rPr>
                <w:rFonts w:cs="TUOS Blake;Trebuchet MS" w:ascii="TUOS Blake;Trebuchet MS" w:hAnsi="TUOS Blake;Trebuchet MS"/>
              </w:rPr>
              <w:t xml:space="preserve">Review and improve the format and cascade output of existing meetings and briefings such as HoDs Tapestry Room meetings and Central Services meetings.  </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 xml:space="preserve">Purpose: </w:t>
            </w:r>
          </w:p>
          <w:p>
            <w:pPr>
              <w:pStyle w:val="Normal"/>
              <w:rPr>
                <w:rFonts w:ascii="TUOS Blake;Trebuchet MS" w:hAnsi="TUOS Blake;Trebuchet MS" w:cs="TUOS Blake;Trebuchet MS"/>
              </w:rPr>
            </w:pPr>
            <w:r>
              <w:rPr>
                <w:rFonts w:cs="TUOS Blake;Trebuchet MS" w:ascii="TUOS Blake;Trebuchet MS" w:hAnsi="TUOS Blake;Trebuchet MS"/>
              </w:rPr>
              <w:t>To encourage a higher rate of attendance and input at these meetings, and develop a clear process for the cascade of information and actions to the rest of the University.</w:t>
            </w:r>
          </w:p>
          <w:p>
            <w:pPr>
              <w:pStyle w:val="Normal"/>
              <w:rPr>
                <w:rFonts w:ascii="TUOS Blake;Trebuchet MS" w:hAnsi="TUOS Blake;Trebuchet MS" w:cs="TUOS Blake;Trebuchet MS"/>
              </w:rPr>
            </w:pPr>
            <w:r>
              <w:rPr>
                <w:rFonts w:cs="TUOS Blake;Trebuchet MS" w:ascii="TUOS Blake;Trebuchet MS" w:hAnsi="TUOS Blake;Trebuchet MS"/>
              </w:rPr>
              <w:t>To develop a meeting environment that facilitates real debate and discussion.</w:t>
            </w:r>
          </w:p>
          <w:p>
            <w:pPr>
              <w:pStyle w:val="Normal"/>
              <w:rPr>
                <w:rFonts w:ascii="TUOS Blake;Trebuchet MS" w:hAnsi="TUOS Blake;Trebuchet MS" w:cs="TUOS Blake;Trebuchet MS"/>
                <w:b/>
                <w:b/>
              </w:rPr>
            </w:pPr>
            <w:r>
              <w:rPr>
                <w:rFonts w:cs="TUOS Blake;Trebuchet MS" w:ascii="TUOS Blake;Trebuchet MS" w:hAnsi="TUOS Blake;Trebuchet MS"/>
                <w:b/>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Action / Issues:</w:t>
            </w:r>
          </w:p>
          <w:p>
            <w:pPr>
              <w:pStyle w:val="Normal"/>
              <w:rPr>
                <w:rFonts w:ascii="TUOS Blake;Trebuchet MS" w:hAnsi="TUOS Blake;Trebuchet MS" w:cs="TUOS Blake;Trebuchet MS"/>
              </w:rPr>
            </w:pPr>
            <w:r>
              <w:rPr>
                <w:rFonts w:cs="TUOS Blake;Trebuchet MS" w:ascii="TUOS Blake;Trebuchet MS" w:hAnsi="TUOS Blake;Trebuchet MS"/>
              </w:rPr>
              <w:t>A review of each meeting by the relevant co-ordinators and key stakeholders would enable the development of a clear set of guidelines and improvements for each channel.</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shd w:fill="F3F3F3" w:val="clear"/>
          </w:tcPr>
          <w:p>
            <w:pPr>
              <w:pStyle w:val="Normal"/>
              <w:snapToGrid w:val="false"/>
              <w:rPr>
                <w:rFonts w:ascii="TUOS Blake;Trebuchet MS" w:hAnsi="TUOS Blake;Trebuchet MS" w:cs="TUOS Blake;Trebuchet MS"/>
                <w:b/>
                <w:b/>
                <w:u w:val="single"/>
              </w:rPr>
            </w:pPr>
            <w:r>
              <w:rPr>
                <w:rFonts w:cs="TUOS Blake;Trebuchet MS" w:ascii="TUOS Blake;Trebuchet MS" w:hAnsi="TUOS Blake;Trebuchet MS"/>
                <w:b/>
                <w:u w:val="single"/>
              </w:rPr>
              <w:t>Recommendation 7</w:t>
            </w:r>
          </w:p>
          <w:p>
            <w:pPr>
              <w:pStyle w:val="Normal"/>
              <w:rPr>
                <w:rFonts w:ascii="TUOS Blake;Trebuchet MS" w:hAnsi="TUOS Blake;Trebuchet MS" w:cs="TUOS Blake;Trebuchet MS"/>
              </w:rPr>
            </w:pPr>
            <w:r>
              <w:rPr>
                <w:rFonts w:cs="TUOS Blake;Trebuchet MS" w:ascii="TUOS Blake;Trebuchet MS" w:hAnsi="TUOS Blake;Trebuchet MS"/>
              </w:rPr>
              <w:t xml:space="preserve">Review the Induction process and its application in all departments </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 xml:space="preserve">Purpose: </w:t>
            </w:r>
          </w:p>
          <w:p>
            <w:pPr>
              <w:pStyle w:val="Normal"/>
              <w:rPr>
                <w:rFonts w:ascii="TUOS Blake;Trebuchet MS" w:hAnsi="TUOS Blake;Trebuchet MS" w:cs="TUOS Blake;Trebuchet MS"/>
              </w:rPr>
            </w:pPr>
            <w:r>
              <w:rPr>
                <w:rFonts w:cs="TUOS Blake;Trebuchet MS" w:ascii="TUOS Blake;Trebuchet MS" w:hAnsi="TUOS Blake;Trebuchet MS"/>
              </w:rPr>
              <w:t>To improve consistency and effectiveness of Induction across the University.</w:t>
            </w:r>
          </w:p>
          <w:p>
            <w:pPr>
              <w:pStyle w:val="Normal"/>
              <w:rPr>
                <w:rFonts w:ascii="TUOS Blake;Trebuchet MS" w:hAnsi="TUOS Blake;Trebuchet MS" w:cs="TUOS Blake;Trebuchet MS"/>
              </w:rPr>
            </w:pPr>
            <w:r>
              <w:rPr>
                <w:rFonts w:cs="TUOS Blake;Trebuchet MS" w:ascii="TUOS Blake;Trebuchet MS" w:hAnsi="TUOS Blake;Trebuchet MS"/>
              </w:rPr>
              <w:t>To ensure that Induction meets all the needs of new staff members and those transferring across departments, including a broad understanding of the University’s current objectives and priorities, and encouragement to access whatever more detailed information is relevant to their jobs.</w:t>
            </w:r>
          </w:p>
          <w:p>
            <w:pPr>
              <w:pStyle w:val="Normal"/>
              <w:ind w:left="360" w:right="0" w:hanging="0"/>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Action / Issues:</w:t>
            </w:r>
          </w:p>
          <w:p>
            <w:pPr>
              <w:pStyle w:val="Normal"/>
              <w:rPr>
                <w:rFonts w:ascii="TUOS Blake;Trebuchet MS" w:hAnsi="TUOS Blake;Trebuchet MS" w:cs="TUOS Blake;Trebuchet MS"/>
              </w:rPr>
            </w:pPr>
            <w:r>
              <w:rPr>
                <w:rFonts w:cs="TUOS Blake;Trebuchet MS" w:ascii="TUOS Blake;Trebuchet MS" w:hAnsi="TUOS Blake;Trebuchet MS"/>
              </w:rPr>
              <w:t>A focus group between the relevant HR staff and HoDs to review how best to improve and publicise the process, and clarify understanding of the role of departments.</w:t>
            </w:r>
          </w:p>
          <w:p>
            <w:pPr>
              <w:pStyle w:val="Normal"/>
              <w:rPr>
                <w:rFonts w:ascii="TUOS Blake;Trebuchet MS" w:hAnsi="TUOS Blake;Trebuchet MS" w:cs="TUOS Blake;Trebuchet MS"/>
              </w:rPr>
            </w:pPr>
            <w:r>
              <w:rPr>
                <w:rFonts w:cs="TUOS Blake;Trebuchet MS" w:ascii="TUOS Blake;Trebuchet MS" w:hAnsi="TUOS Blake;Trebuchet MS"/>
              </w:rPr>
              <w:t>A review of Induction-related activities, such as the Vice-Chancellor’s welcome address, to ensure they meet the needs of new staff.</w:t>
            </w:r>
          </w:p>
          <w:p>
            <w:pPr>
              <w:pStyle w:val="Normal"/>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shd w:fill="F3F3F3" w:val="clear"/>
          </w:tcPr>
          <w:p>
            <w:pPr>
              <w:pStyle w:val="Normal"/>
              <w:snapToGrid w:val="false"/>
              <w:rPr>
                <w:rFonts w:ascii="TUOS Blake;Trebuchet MS" w:hAnsi="TUOS Blake;Trebuchet MS" w:cs="TUOS Blake;Trebuchet MS"/>
                <w:b/>
                <w:b/>
                <w:u w:val="single"/>
              </w:rPr>
            </w:pPr>
            <w:r>
              <w:rPr>
                <w:rFonts w:cs="TUOS Blake;Trebuchet MS" w:ascii="TUOS Blake;Trebuchet MS" w:hAnsi="TUOS Blake;Trebuchet MS"/>
                <w:b/>
                <w:u w:val="single"/>
              </w:rPr>
              <w:t>Recommendation 8</w:t>
            </w:r>
          </w:p>
          <w:p>
            <w:pPr>
              <w:pStyle w:val="Normal"/>
              <w:rPr>
                <w:rFonts w:ascii="TUOS Blake;Trebuchet MS" w:hAnsi="TUOS Blake;Trebuchet MS" w:cs="TUOS Blake;Trebuchet MS"/>
              </w:rPr>
            </w:pPr>
            <w:r>
              <w:rPr>
                <w:rFonts w:cs="TUOS Blake;Trebuchet MS" w:ascii="TUOS Blake;Trebuchet MS" w:hAnsi="TUOS Blake;Trebuchet MS"/>
              </w:rPr>
              <w:t xml:space="preserve">Develop a clear set of communication guidelines and support for all managers,  supervisors and project managers.  </w:t>
            </w:r>
          </w:p>
          <w:p>
            <w:pPr>
              <w:pStyle w:val="Normal"/>
              <w:ind w:left="360" w:right="0" w:hanging="0"/>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pPr>
            <w:r>
              <w:rPr>
                <w:rFonts w:cs="TUOS Blake;Trebuchet MS" w:ascii="TUOS Blake;Trebuchet MS" w:hAnsi="TUOS Blake;Trebuchet MS"/>
                <w:b/>
              </w:rPr>
              <w:t>Purpose:</w:t>
            </w:r>
            <w:r>
              <w:rPr>
                <w:rFonts w:cs="TUOS Blake;Trebuchet MS" w:ascii="TUOS Blake;Trebuchet MS" w:hAnsi="TUOS Blake;Trebuchet MS"/>
              </w:rPr>
              <w:t xml:space="preserve"> </w:t>
            </w:r>
          </w:p>
          <w:p>
            <w:pPr>
              <w:pStyle w:val="Normal"/>
              <w:rPr>
                <w:rFonts w:ascii="TUOS Blake;Trebuchet MS" w:hAnsi="TUOS Blake;Trebuchet MS" w:cs="TUOS Blake;Trebuchet MS"/>
              </w:rPr>
            </w:pPr>
            <w:r>
              <w:rPr>
                <w:rFonts w:cs="TUOS Blake;Trebuchet MS" w:ascii="TUOS Blake;Trebuchet MS" w:hAnsi="TUOS Blake;Trebuchet MS"/>
              </w:rPr>
              <w:t>To help managers deliver key organisational messages effectively and to develop their skills in communicating with teams and staff.</w:t>
            </w:r>
          </w:p>
          <w:p>
            <w:pPr>
              <w:pStyle w:val="Normal"/>
              <w:rPr>
                <w:rFonts w:ascii="TUOS Blake;Trebuchet MS" w:hAnsi="TUOS Blake;Trebuchet MS" w:cs="TUOS Blake;Trebuchet MS"/>
              </w:rPr>
            </w:pPr>
            <w:r>
              <w:rPr>
                <w:rFonts w:cs="TUOS Blake;Trebuchet MS" w:ascii="TUOS Blake;Trebuchet MS" w:hAnsi="TUOS Blake;Trebuchet MS"/>
              </w:rPr>
              <w:t>To help project managers to plan their communications and identify any issues prior to project implementation.</w:t>
            </w:r>
          </w:p>
          <w:p>
            <w:pPr>
              <w:pStyle w:val="Normal"/>
              <w:ind w:left="360" w:right="0" w:hanging="0"/>
              <w:rPr>
                <w:rFonts w:ascii="TUOS Blake;Trebuchet MS" w:hAnsi="TUOS Blake;Trebuchet MS" w:cs="TUOS Blake;Trebuchet MS"/>
              </w:rPr>
            </w:pPr>
            <w:r>
              <w:rPr>
                <w:rFonts w:cs="TUOS Blake;Trebuchet MS" w:ascii="TUOS Blake;Trebuchet MS" w:hAnsi="TUOS Blake;Trebuchet MS"/>
              </w:rPr>
            </w:r>
          </w:p>
        </w:tc>
      </w:tr>
      <w:tr>
        <w:trPr/>
        <w:tc>
          <w:tcPr>
            <w:tcW w:w="8522" w:type="dxa"/>
            <w:tcBorders/>
          </w:tcPr>
          <w:p>
            <w:pPr>
              <w:pStyle w:val="Normal"/>
              <w:snapToGrid w:val="false"/>
              <w:rPr>
                <w:rFonts w:ascii="TUOS Blake;Trebuchet MS" w:hAnsi="TUOS Blake;Trebuchet MS" w:cs="TUOS Blake;Trebuchet MS"/>
                <w:b/>
                <w:b/>
              </w:rPr>
            </w:pPr>
            <w:r>
              <w:rPr>
                <w:rFonts w:cs="TUOS Blake;Trebuchet MS" w:ascii="TUOS Blake;Trebuchet MS" w:hAnsi="TUOS Blake;Trebuchet MS"/>
                <w:b/>
              </w:rPr>
              <w:t>Action / Issues:</w:t>
            </w:r>
          </w:p>
          <w:p>
            <w:pPr>
              <w:pStyle w:val="Normal"/>
              <w:rPr>
                <w:rFonts w:ascii="TUOS Blake;Trebuchet MS" w:hAnsi="TUOS Blake;Trebuchet MS" w:cs="TUOS Blake;Trebuchet MS"/>
              </w:rPr>
            </w:pPr>
            <w:r>
              <w:rPr>
                <w:rFonts w:cs="TUOS Blake;Trebuchet MS" w:ascii="TUOS Blake;Trebuchet MS" w:hAnsi="TUOS Blake;Trebuchet MS"/>
              </w:rPr>
              <w:t>The Management Development Framework developed by HR has started to identify the different communication skills and training needs required.</w:t>
            </w:r>
          </w:p>
          <w:p>
            <w:pPr>
              <w:pStyle w:val="Normal"/>
              <w:rPr>
                <w:rFonts w:ascii="TUOS Blake;Trebuchet MS" w:hAnsi="TUOS Blake;Trebuchet MS" w:cs="TUOS Blake;Trebuchet MS"/>
              </w:rPr>
            </w:pPr>
            <w:r>
              <w:rPr>
                <w:rFonts w:cs="TUOS Blake;Trebuchet MS" w:ascii="TUOS Blake;Trebuchet MS" w:hAnsi="TUOS Blake;Trebuchet MS"/>
              </w:rPr>
              <w:t>Assess the practicalities of applying Plain English principles where appropriate.</w:t>
            </w:r>
          </w:p>
        </w:tc>
      </w:tr>
    </w:tbl>
    <w:p>
      <w:pPr>
        <w:pStyle w:val="Normal"/>
        <w:rPr/>
      </w:pPr>
      <w:r>
        <w:rPr/>
      </w:r>
      <w:r>
        <w:br w:type="page"/>
      </w:r>
    </w:p>
    <w:p>
      <w:pPr>
        <w:pStyle w:val="Normal"/>
        <w:rPr>
          <w:rFonts w:ascii="TUOS Blake;Trebuchet MS" w:hAnsi="TUOS Blake;Trebuchet MS" w:cs="TUOS Blake;Trebuchet MS"/>
        </w:rPr>
      </w:pPr>
      <w:r>
        <w:rPr>
          <w:rFonts w:cs="TUOS Blake;Trebuchet MS" w:ascii="TUOS Blake;Trebuchet MS" w:hAnsi="TUOS Blake;Trebuchet MS"/>
        </w:rPr>
      </w:r>
    </w:p>
    <w:p>
      <w:pPr>
        <w:pStyle w:val="Normal"/>
        <w:rPr>
          <w:rFonts w:ascii="TUOS Blake;Trebuchet MS" w:hAnsi="TUOS Blake;Trebuchet MS" w:cs="TUOS Blake;Trebuchet MS"/>
        </w:rPr>
      </w:pPr>
      <w:r>
        <w:rPr>
          <w:rFonts w:cs="TUOS Blake;Trebuchet MS" w:ascii="TUOS Blake;Trebuchet MS" w:hAnsi="TUOS Blake;Trebuchet M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00"/>
    <w:family w:val="swiss"/>
    <w:pitch w:val="variable"/>
  </w:font>
  <w:font w:name="TUOS Blak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auto"/>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ие"/>
    <w:basedOn w:val="Normal"/>
    <w:next w:val="TextBody"/>
    <w:qFormat/>
    <w:pPr>
      <w:keepNext w:val="true"/>
      <w:spacing w:before="240" w:after="120"/>
    </w:pPr>
    <w:rPr>
      <w:rFonts w:ascii="Helvetica" w:hAnsi="Helvetica" w:eastAsia="HG Mincho Light J;msmincho" w:cs="Tahoma"/>
      <w:sz w:val="28"/>
      <w:szCs w:val="28"/>
    </w:rPr>
  </w:style>
  <w:style w:type="paragraph" w:styleId="Style13">
    <w:name w:val="Надпис"/>
    <w:basedOn w:val="Normal"/>
    <w:qFormat/>
    <w:pPr>
      <w:suppressLineNumbers/>
      <w:spacing w:before="120" w:after="120"/>
    </w:pPr>
    <w:rPr>
      <w:rFonts w:ascii="Times;Times New Roman" w:hAnsi="Times;Times New Roman" w:cs="Tahoma"/>
      <w:i/>
      <w:iCs/>
      <w:sz w:val="24"/>
      <w:szCs w:val="24"/>
    </w:rPr>
  </w:style>
  <w:style w:type="paragraph" w:styleId="Style14">
    <w:name w:val="Указател"/>
    <w:basedOn w:val="Normal"/>
    <w:qFormat/>
    <w:pPr>
      <w:suppressLineNumbers/>
    </w:pPr>
    <w:rPr>
      <w:rFonts w:ascii="Times;Times New Roman" w:hAnsi="Times;Times New Roman" w:cs="Tahoma"/>
    </w:rPr>
  </w:style>
  <w:style w:type="paragraph" w:styleId="NormalWeb">
    <w:name w:val="Normal (Web)"/>
    <w:basedOn w:val="Normal"/>
    <w:qFormat/>
    <w:pPr>
      <w:spacing w:before="200" w:after="280"/>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аблица - съдържание"/>
    <w:basedOn w:val="Normal"/>
    <w:qFormat/>
    <w:pPr>
      <w:suppressLineNumbers/>
    </w:pPr>
    <w:rPr/>
  </w:style>
  <w:style w:type="paragraph" w:styleId="Style16">
    <w:name w:val="Таблица - заглавие"/>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33:00Z</dcterms:created>
  <dc:creator>MarComs</dc:creator>
  <dc:description/>
  <dc:language>en-US</dc:language>
  <cp:lastModifiedBy> </cp:lastModifiedBy>
  <cp:lastPrinted>2005-10-12T13:58:00Z</cp:lastPrinted>
  <dcterms:modified xsi:type="dcterms:W3CDTF">2005-12-16T09:33:00Z</dcterms:modified>
  <cp:revision>2</cp:revision>
  <dc:subject/>
  <dc:title>Internal Communications Audit Report</dc:title>
</cp:coreProperties>
</file>